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555"/>
        <w:gridCol w:w="1421"/>
        <w:gridCol w:w="1418"/>
        <w:gridCol w:w="850"/>
        <w:gridCol w:w="851"/>
        <w:gridCol w:w="850"/>
        <w:gridCol w:w="1418"/>
        <w:gridCol w:w="1559"/>
      </w:tblGrid>
      <w:tr>
        <w:trPr>
          <w:trHeight w:val="782" w:hRule="atLeast"/>
        </w:trPr>
        <w:tc>
          <w:tcPr>
            <w:tcW w:w="10945" w:type="dxa"/>
            <w:gridSpan w:val="9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2" w:hanging="706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亞東學校財團法人亞東科技大學</w:t>
            </w:r>
          </w:p>
          <w:p>
            <w:pPr>
              <w:pStyle w:val="Normal"/>
              <w:spacing w:before="240" w:after="0"/>
              <w:ind w:left="-2" w:hanging="706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學年度第 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期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36"/>
                <w:szCs w:val="36"/>
              </w:rPr>
              <w:t>社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40" w:after="0"/>
              <w:ind w:firstLine="29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新任幹部資料表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畢業高中</w:t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社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0945" w:type="dxa"/>
            <w:gridSpan w:val="9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幹部除正副社長及總務外，其餘依各社團性質需要另行組設，職稱請自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系別請以二字填寫：列如機械、通訊、材纖</w:t>
            </w:r>
            <w:r>
              <w:rPr>
                <w:rFonts w:eastAsia="標楷體"/>
                <w:sz w:val="28"/>
                <w:szCs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等等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595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960" w:footer="783" w:bottom="1361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中國龍中隸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</w:t>
    </w:r>
    <w:r>
      <w:rPr/>
      <w:t>A-2-06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顏體;微軟正黑體" w:hAnsi="全真顏體;微軟正黑體" w:eastAsia="全真顏體;微軟正黑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eastAsia="新細明體;PMingLiU"/>
      <w:sz w:val="27"/>
    </w:rPr>
  </w:style>
  <w:style w:type="character" w:styleId="WW8Num9z0">
    <w:name w:val="WW8Num9z0"/>
    <w:qFormat/>
    <w:rPr>
      <w:rFonts w:ascii="Wingdings" w:hAnsi="Wingdings" w:cs="Wingdings"/>
      <w:sz w:val="38"/>
      <w:szCs w:val="3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中國龍中隸書;新細明體" w:hAnsi="中國龍中隸書;新細明體" w:eastAsia="中國龍中隸書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8:00Z</dcterms:created>
  <dc:creator>yen</dc:creator>
  <dc:description/>
  <cp:keywords/>
  <dc:language>en-US</dc:language>
  <cp:lastModifiedBy>學生事務處 魏曉婷職員</cp:lastModifiedBy>
  <cp:lastPrinted>2006-09-27T16:23:00Z</cp:lastPrinted>
  <dcterms:modified xsi:type="dcterms:W3CDTF">2021-07-08T10:14:00Z</dcterms:modified>
  <cp:revision>14</cp:revision>
  <dc:subject/>
  <dc:title>學年度學生社團成立申請登記表     年   月   日</dc:title>
</cp:coreProperties>
</file>