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屆學生會正副會長選舉參選人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810"/>
        <w:gridCol w:w="1620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生會會長參選人資料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會長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老師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老師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老師簽名</w:t>
            </w:r>
            <w:r>
              <w:rPr>
                <w:rFonts w:eastAsia="標楷體"/>
                <w:sz w:val="28"/>
              </w:rPr>
              <w:t>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師長僅限本校聘任之教職員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學生會長及副會長參選人之師長得為不同教職員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屆學生會正副會長選舉參選人</w:t>
      </w:r>
      <w:r>
        <w:rPr/>
        <w:t>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810"/>
        <w:gridCol w:w="1620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生會副會長參選人資料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副會長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老師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老師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老師簽名</w:t>
            </w:r>
            <w:r>
              <w:rPr>
                <w:rFonts w:eastAsia="標楷體"/>
                <w:sz w:val="28"/>
              </w:rPr>
              <w:t>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＊師長僅限本校聘任之教職員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學生會長及副會長參選人之師長得為不同教職員。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1:00Z</dcterms:created>
  <dc:creator>ninezero</dc:creator>
  <dc:description/>
  <cp:keywords/>
  <dc:language>en-US</dc:language>
  <cp:lastModifiedBy>學生事務處 課外活動組 劉恩廷職員</cp:lastModifiedBy>
  <cp:lastPrinted>2010-11-15T11:02:00Z</cp:lastPrinted>
  <dcterms:modified xsi:type="dcterms:W3CDTF">2025-02-17T01:22:00Z</dcterms:modified>
  <cp:revision>6</cp:revision>
  <dc:subject/>
  <dc:title>亞東技術學院學生會會長參選登記表</dc:title>
</cp:coreProperties>
</file>